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证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313" w:after="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性别，民族，政治面貌，身份证号码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学历，学位，入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时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1"/>
        <w:jc w:val="left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特此证明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负责人签字：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退役军人事务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**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Administrator</cp:lastModifiedBy>
  <cp:lastPrinted>2022-05-07T17:46:00Z</cp:lastPrinted>
  <dcterms:modified xsi:type="dcterms:W3CDTF">2023-06-29T10:13:46Z</dcterms:modified>
  <cp:revision>4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