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附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jc w:val="center"/>
        <w:textAlignment w:val="auto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shd w:fill="FFFFFF" w:val="clear"/>
        </w:rPr>
        <w:t>各学科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shd w:fill="FFFFFF" w:val="clear"/>
          <w:lang w:eastAsia="zh-CN"/>
        </w:rPr>
        <w:t>面试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试讲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shd w:fill="FFFFFF" w:val="clear"/>
          <w:lang w:eastAsia="zh-CN"/>
        </w:rPr>
        <w:t>教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 xml:space="preserve">高中语文：普通高中教科书语文（必修上册  人教版  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第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版次，高一年级使用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高中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生物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 xml:space="preserve">：普通高中教科书数学（必修第一册  人教版  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第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版次，高一年级使用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textAlignment w:val="auto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 xml:space="preserve">高中物理：普通高中教科书物理（必修第一册  人教版  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第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版次，高一年级使用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2" w:after="212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 xml:space="preserve">高中地理：普通高中教科书地理（必修第一册 人教版  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第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版次，高一年级使用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22:13Z</dcterms:created>
  <dc:creator>admin</dc:creator>
  <dc:description/>
  <dc:language>en-US</dc:language>
  <cp:lastModifiedBy>辛未</cp:lastModifiedBy>
  <dcterms:modified xsi:type="dcterms:W3CDTF">2023-07-20T00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8EB7D75A447E79AE661C23110D3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