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石泉县</w:t>
      </w: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年银龄讲学计划教师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退休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退休所在单位及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退休时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名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擅长任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退休时所在单位及职务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Btn1">
    <w:name w:val="btn1"/>
    <w:qFormat/>
    <w:rPr>
      <w:color w:val="CC0000"/>
      <w:u w:val="single"/>
    </w:rPr>
  </w:style>
  <w:style w:type="character" w:styleId="Btn2">
    <w:name w:val="bt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颖</cp:lastModifiedBy>
  <cp:lastPrinted>2017-07-21T11:54:00Z</cp:lastPrinted>
  <dcterms:modified xsi:type="dcterms:W3CDTF">2023-08-15T09:16:13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FD03EB9B4318818ABFF2F3A177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