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功县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特岗教师面试教材一览表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693"/>
        <w:gridCol w:w="2819"/>
      </w:tblGrid>
      <w:tr>
        <w:trPr>
          <w:trHeight w:val="571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  目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版  本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教材版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教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师大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80" w:after="0"/>
              <w:ind w:left="2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旅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80" w:after="0"/>
              <w:ind w:left="2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教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美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音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教版</w:t>
            </w:r>
          </w:p>
        </w:tc>
      </w:tr>
      <w:tr>
        <w:trPr>
          <w:trHeight w:val="852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教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年级，全一册）</w:t>
            </w:r>
          </w:p>
        </w:tc>
      </w:tr>
      <w:tr>
        <w:trPr>
          <w:trHeight w:val="395" w:hRule="exac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" w:hRule="exac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教材版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教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师大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教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人教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教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教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美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音版</w:t>
            </w:r>
          </w:p>
        </w:tc>
      </w:tr>
      <w:tr>
        <w:trPr>
          <w:trHeight w:val="395" w:hRule="exac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与法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教版</w:t>
            </w:r>
          </w:p>
        </w:tc>
      </w:tr>
      <w:tr>
        <w:trPr>
          <w:trHeight w:val="327" w:hRule="exac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中教材版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师大版</w:t>
            </w:r>
          </w:p>
        </w:tc>
      </w:tr>
      <w:tr>
        <w:trPr>
          <w:trHeight w:val="332" w:hRule="exact"/>
        </w:trPr>
        <w:tc>
          <w:tcPr>
            <w:tcW w:w="26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8" w:hRule="exac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教材版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班资源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（做中学、玩中学、快乐阅读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界图书出版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50"/>
        <w:ind w:firstLine="42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武功县</w:t>
      </w:r>
      <w:r>
        <w:rPr>
          <w:rFonts w:eastAsia="仿宋_GB2312" w:ascii="仿宋_GB2312" w:hAnsi="仿宋_GB2312"/>
          <w:sz w:val="28"/>
          <w:szCs w:val="28"/>
        </w:rPr>
        <w:t>2022-2023</w:t>
      </w:r>
      <w:r>
        <w:rPr>
          <w:rFonts w:ascii="仿宋_GB2312" w:hAnsi="仿宋_GB2312" w:eastAsia="仿宋_GB2312"/>
          <w:sz w:val="28"/>
          <w:szCs w:val="28"/>
        </w:rPr>
        <w:t>学年度第一、二学期现行使用教材为准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00" w:before="0" w:after="156"/>
        <w:jc w:val="center"/>
        <w:rPr/>
      </w:pPr>
      <w:r>
        <w:rPr/>
        <w:t>武功县</w:t>
      </w:r>
      <w:r>
        <w:rPr/>
        <w:t>2023</w:t>
      </w:r>
      <w:r>
        <w:rPr/>
        <w:t>年特岗教师面试备课、讲课时间安排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78"/>
        <w:gridCol w:w="1948"/>
        <w:gridCol w:w="1984"/>
        <w:gridCol w:w="1955"/>
      </w:tblGrid>
      <w:tr>
        <w:trPr>
          <w:trHeight w:val="334" w:hRule="exac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早餐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:30—7:00</w:t>
            </w:r>
          </w:p>
        </w:tc>
      </w:tr>
      <w:tr>
        <w:trPr>
          <w:trHeight w:val="351" w:hRule="exac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生资审、抽签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</w:t>
            </w:r>
          </w:p>
        </w:tc>
      </w:tr>
      <w:tr>
        <w:trPr>
          <w:trHeight w:val="284" w:hRule="exac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顺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开始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课结束时间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47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59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1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3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5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7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9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1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3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5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一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7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9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1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四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3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五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5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六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7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59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八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: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:11</w:t>
            </w:r>
          </w:p>
        </w:tc>
      </w:tr>
      <w:tr>
        <w:trPr>
          <w:trHeight w:val="405" w:hRule="exac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人员午餐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:30—12: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评委午餐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:20—13:10</w:t>
            </w:r>
          </w:p>
        </w:tc>
      </w:tr>
      <w:tr>
        <w:trPr>
          <w:trHeight w:val="297" w:hRule="exac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午考生资审、抽签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: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始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17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29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41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53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05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17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29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41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53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05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一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17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二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29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三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41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四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53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五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05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六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17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七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29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八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41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九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53</w:t>
            </w:r>
          </w:p>
        </w:tc>
      </w:tr>
      <w:tr>
        <w:trPr>
          <w:trHeight w:val="284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:05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武功县</w:t>
      </w:r>
      <w:r>
        <w:rPr>
          <w:rFonts w:cs="宋体;SimSun" w:ascii="宋体;SimSun" w:hAnsi="宋体;SimSun"/>
          <w:b/>
          <w:sz w:val="30"/>
          <w:szCs w:val="30"/>
        </w:rPr>
        <w:t>2023</w:t>
      </w:r>
      <w:r>
        <w:rPr>
          <w:rFonts w:ascii="宋体;SimSun" w:hAnsi="宋体;SimSun" w:cs="宋体;SimSun"/>
          <w:b/>
          <w:sz w:val="30"/>
          <w:szCs w:val="30"/>
        </w:rPr>
        <w:t>年特岗教师面试考点及时间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37"/>
        <w:gridCol w:w="3625"/>
        <w:gridCol w:w="875"/>
        <w:gridCol w:w="1276"/>
        <w:gridCol w:w="901"/>
      </w:tblGrid>
      <w:tr>
        <w:trPr>
          <w:trHeight w:val="3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安排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科 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试岗位及人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面试组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报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英语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音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音乐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美术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功镇大学街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庄镇南店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贞元镇北晁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凤镇渠子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村镇陈家坎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宁镇河道明德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报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语文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语文、道法、历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道德与法治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历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历史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数学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、物理、生物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物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物理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生物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生物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英语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英语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、信息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信息技术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音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音乐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音乐、体育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体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体育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美术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美术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、地理、科学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地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中地理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科学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庄镇张寨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坊镇中心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长宁镇河道西马小学附设学前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教育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武功镇新寨小学附设学前班</w:t>
            </w: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 w:val="20"/>
                <w:szCs w:val="21"/>
              </w:rPr>
              <w:t>小村镇普集街永丰小学附设学前班</w:t>
            </w:r>
            <w:r>
              <w:rPr>
                <w:rFonts w:eastAsia="仿宋_GB2312" w:cs="Arial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贞元镇中川小学附设学前班</w:t>
            </w:r>
            <w:r>
              <w:rPr>
                <w:rFonts w:eastAsia="仿宋_GB2312" w:cs="Arial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贞元镇铺邑小学附设学前班</w:t>
            </w:r>
            <w:r>
              <w:rPr>
                <w:rFonts w:eastAsia="仿宋_GB2312" w:cs="Tahoma" w:ascii="仿宋_GB2312" w:hAnsi="仿宋_GB2312"/>
                <w:szCs w:val="21"/>
              </w:rPr>
              <w:t>3</w:t>
            </w:r>
            <w:r>
              <w:rPr>
                <w:rFonts w:ascii="仿宋_GB2312" w:hAnsi="仿宋_GB2312" w:cs="Tahoma" w:eastAsia="仿宋_GB2312"/>
                <w:szCs w:val="21"/>
              </w:rPr>
              <w:t>人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4</w:t>
      </w:r>
    </w:p>
    <w:p>
      <w:pPr>
        <w:pStyle w:val="Normal"/>
        <w:spacing w:lineRule="auto" w:line="336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武功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特岗教师招聘参加面试人员名单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3"/>
        <w:gridCol w:w="708"/>
        <w:gridCol w:w="1560"/>
        <w:gridCol w:w="2588"/>
        <w:gridCol w:w="1381"/>
        <w:gridCol w:w="1146"/>
      </w:tblGrid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岗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安排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牛佳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Arial"/>
                <w:szCs w:val="21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晓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2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Arial"/>
                <w:szCs w:val="21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家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25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Arial"/>
                <w:szCs w:val="21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淑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5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中心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金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中心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立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1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中心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于晶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新寨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雅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新寨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景孟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新寨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1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梅花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1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梅花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倩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2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梅花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史小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铺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羿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铺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珍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2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铺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佳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桃宋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思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09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桃宋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401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桃宋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欢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枣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师夏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枣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1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枣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创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4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晓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7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雪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苏东第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美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1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苏东第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景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1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苏东第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建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永丰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向诗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永丰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永丰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杏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孔雀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1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孔雀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1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孔雀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娟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大韩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苏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09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大韩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雪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501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大韩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凹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潇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凹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娜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凹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蔚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晓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蔚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佳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1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蔚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蒋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郑坡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郑坡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郑坡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水渠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淑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水渠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奕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1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水渠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雅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下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翟含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下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诚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下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小王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文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小王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晨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0600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小王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秀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305214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录亚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聂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娜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聂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宇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聂村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田大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浩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田大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丰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田大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柳禄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大韩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泽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大韩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大韩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源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桃宋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40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桃宋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许家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凯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许家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8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许家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璐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舒金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薛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柳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柳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水名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柳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辛碧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倩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汝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治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中心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3052150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中心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尚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50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中心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婵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丹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8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心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候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30531602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梦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3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玉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香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9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译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9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舒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630531605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小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大学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南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梦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南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嘉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南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魏珍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南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南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南店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惠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7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佳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茸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4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北晁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崔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渠子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雪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渠子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付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渠子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美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渠子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荣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渠子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丽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渠子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6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8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龚露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马紫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6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悦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9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荆甜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成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亚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陈家坎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小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渺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崇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范璐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8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闫盼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9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江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2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欢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明德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上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4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段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4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弓宣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4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卓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400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第二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佳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4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第二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40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第二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语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雪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70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Arial"/>
                <w:szCs w:val="21"/>
              </w:rPr>
              <w:t>完全中学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相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70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Arial"/>
                <w:szCs w:val="21"/>
              </w:rPr>
              <w:t>完全中学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彤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700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Arial"/>
                <w:szCs w:val="21"/>
              </w:rPr>
              <w:t>完全中学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雪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7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南照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锐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70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南照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茂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700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南照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道德与法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潘金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80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梦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8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80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800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增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800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80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历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冯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50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南照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亮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500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南照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杜培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5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南照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洋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5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雪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500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引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50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数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浩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0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姜旭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000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汶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0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颖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0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物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200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苏东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阿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2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苏东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侯苗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2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苏东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2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思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200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伟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2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生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颖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6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罗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思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6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罗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弓馨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600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罗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文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6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代家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耿懿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6002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代家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尚思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600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代家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英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双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枣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枣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茹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3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枣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佰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0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羊尾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3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羊尾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闫瑞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羊尾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浩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尼安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柏丹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4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尼安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屈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桂家营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治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桂家营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泽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镇桂家营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恒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东坡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淑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2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东坡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思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东坡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信息技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琪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40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罗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4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罗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郝浩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4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罗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颉瑞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4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完全中学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尹佳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4000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完全中学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车祺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4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完全中学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音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Arial"/>
                <w:szCs w:val="21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702</w:t>
            </w:r>
            <w:r>
              <w:rPr>
                <w:rFonts w:ascii="宋体;SimSun" w:hAnsi="宋体;SimSun" w:cs="Arial"/>
                <w:szCs w:val="21"/>
              </w:rPr>
              <w:t>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志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圪崂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晓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2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圪崂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吕学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圪崂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姚建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凹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阳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凹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文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凹里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章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西马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一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3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西马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欣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寨大明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何田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2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寨大明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300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寨大明德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体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任浩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500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观音堂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500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观音堂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聂玉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500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观音堂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5000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覃亮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500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师怡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15003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初级中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美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伊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900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宋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900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9001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游凤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9000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岗子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梦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9001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岗子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青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10900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岗子九年制学校（初中部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初中地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岳慧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0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南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南店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岳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217000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凤安小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学科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梦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怡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9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雨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余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小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0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俊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7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谢帅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庄镇张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5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寇倩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0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郝文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5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林兴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齐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史丽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4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贾晓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冉梦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坊镇中心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9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西马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甜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7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西马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庞宁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8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西马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田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西马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思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3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西马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景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宁镇河道西马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芸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0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新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佳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3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新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韩埃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7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功镇新寨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45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永丰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6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永丰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7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村镇普集街永丰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24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中川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婷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35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中川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连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4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中川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莎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10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铺邑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万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55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贞元镇铺邑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  <w:tr>
        <w:trPr>
          <w:trHeight w:val="56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桂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305316068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贞元镇铺邑小学附设学前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前教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Tahoma"/>
                <w:szCs w:val="21"/>
              </w:rPr>
              <w:t>下午</w:t>
            </w:r>
          </w:p>
        </w:tc>
      </w:tr>
    </w:tbl>
    <w:p>
      <w:pPr>
        <w:pStyle w:val="Normal"/>
        <w:spacing w:lineRule="auto" w:line="336"/>
        <w:rPr>
          <w:rFonts w:eastAsia="仿宋_GB2312"/>
          <w:color w:val="000000"/>
          <w:sz w:val="20"/>
          <w:szCs w:val="20"/>
        </w:rPr>
      </w:pPr>
      <w:r>
        <w:rPr>
          <w:rFonts w:eastAsia="仿宋_GB2312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3:36:00Z</dcterms:created>
  <dc:creator>Administrator</dc:creator>
  <dc:description/>
  <cp:keywords/>
  <dc:language>en-US</dc:language>
  <cp:lastModifiedBy>Administrator</cp:lastModifiedBy>
  <cp:lastPrinted>2023-07-31T23:44:00Z</cp:lastPrinted>
  <dcterms:modified xsi:type="dcterms:W3CDTF">2023-08-03T07:00:00Z</dcterms:modified>
  <cp:revision>41</cp:revision>
  <dc:subject/>
  <dc:title/>
</cp:coreProperties>
</file>