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紫阳县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特设岗位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一、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二、考生凭身份证、加盖“审核合格”字样的准考证进入考场，不得将通讯工具、其他资料及行李物品（如箱、包等）带入考场；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三、考生面试顺序、讲课课题由本人抽签确定，并在抽签顺序号上写明姓名、性别、身份证号码和报考学段、学科等信息；考生凭顺序签和课题签进入面试厅，面试结束签字确认成绩时，将顺序签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五、考生进入面试厅只能向考官报告：“各位考官好！我是</w:t>
      </w:r>
      <w:r>
        <w:rPr>
          <w:rFonts w:cs="仿宋_GB2312"/>
          <w:sz w:val="30"/>
          <w:szCs w:val="30"/>
        </w:rPr>
        <w:t>×</w:t>
      </w:r>
      <w:r>
        <w:rPr>
          <w:rFonts w:cs="仿宋_GB2312"/>
          <w:sz w:val="30"/>
          <w:szCs w:val="30"/>
        </w:rPr>
        <w:t>号考生。”不得介绍个人姓名、籍贯、就读院校、经历等状况；</w:t>
      </w:r>
      <w:r>
        <w:rPr>
          <w:rFonts w:cs="仿宋_GB2312"/>
          <w:sz w:val="30"/>
          <w:szCs w:val="30"/>
          <w:lang w:eastAsia="zh-CN"/>
        </w:rPr>
        <w:t>考生讲课内容必须与抽签内容相符，否则评委做零分处理；</w:t>
      </w:r>
      <w:r>
        <w:rPr>
          <w:rFonts w:cs="仿宋_GB2312"/>
          <w:sz w:val="30"/>
          <w:szCs w:val="30"/>
        </w:rPr>
        <w:t>面试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六、面试时间共</w:t>
      </w:r>
      <w:r>
        <w:rPr>
          <w:rFonts w:cs="仿宋_GB2312"/>
          <w:sz w:val="30"/>
          <w:szCs w:val="30"/>
        </w:rPr>
        <w:t>10</w:t>
      </w:r>
      <w:r>
        <w:rPr>
          <w:rFonts w:cs="仿宋_GB2312"/>
          <w:sz w:val="30"/>
          <w:szCs w:val="30"/>
        </w:rPr>
        <w:t>分钟，面试时间到应停止讲课，按照主考官指示在等候区等候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Administrator</dc:creator>
  <dc:description/>
  <dc:language>en-US</dc:language>
  <cp:lastModifiedBy>江湖散人1374567035</cp:lastModifiedBy>
  <dcterms:modified xsi:type="dcterms:W3CDTF">2023-07-21T09:20:09Z</dcterms:modified>
  <cp:revision>3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CDB843D4B4D01B8FF000E4354E3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