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第六届中国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河南招才引智创新发展大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b/>
          <w:bCs/>
          <w:sz w:val="32"/>
          <w:szCs w:val="32"/>
        </w:rPr>
        <w:t>绿色通道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聘事业单位工作人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栋栋</cp:lastModifiedBy>
  <cp:lastPrinted>2023-09-15T16:32:00Z</cp:lastPrinted>
  <dcterms:modified xsi:type="dcterms:W3CDTF">2023-09-15T08:32:55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