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云谱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全省选调优秀中小学教师拟聘用人员名单（第一批）</w:t>
      </w:r>
    </w:p>
    <w:tbl>
      <w:tblPr>
        <w:tblW w:w="8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53"/>
        <w:gridCol w:w="1183"/>
        <w:gridCol w:w="832"/>
        <w:gridCol w:w="1646"/>
        <w:gridCol w:w="1646"/>
      </w:tblGrid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岗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盈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紫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八中青云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杜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敬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八中青云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青云谱校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青云谱校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佳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娇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青云谱校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秀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赫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青云谱校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若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都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八中青云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思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街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街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起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伟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八中青云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鸿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彩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媛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高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玉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园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兵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卉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青云谱校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八中青云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庭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倩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青云谱校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泽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青云谱校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属博文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spacing w:lineRule="exact" w:line="560" w:before="100" w:after="100"/>
        <w:jc w:val="both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??">
    <w:altName w:val="hakuyoxingshu7000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????;hakuyoxingshu7000" w:hAnsi="????;hakuyoxingshu7000" w:eastAsia="????;hakuyoxingshu7000" w:cs="????;hakuyoxingshu7000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梅文杰</cp:lastModifiedBy>
  <cp:lastPrinted>2023-09-21T16:46:00Z</cp:lastPrinted>
  <dcterms:modified xsi:type="dcterms:W3CDTF">2023-10-09T03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91F36B8B841ACB7D7B359563E99C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