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4"/>
        <w:gridCol w:w="1386"/>
      </w:tblGrid>
      <w:tr>
        <w:trPr>
          <w:trHeight w:val="619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驻马店幼儿师范高等专科学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招才引智引进高层次人才岗位一览表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招聘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需求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040101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学原理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内双一流建设高校或最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世界大学综合排名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高校全日制硕士研究生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取得相应学历学位的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国内普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等教育博士研究生或取得国家教育部留学服务中心认证的国（境）外博士研究生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除享受市引进待遇外，博士研究生给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0—1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安家费补助，同时享受博士特殊绩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，租房补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（期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）。达到副教授水平可内聘为副教授，期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。同时具有副教授及以上职称和博士学历学位的急需人才，除享受以上待遇外，达到教授水平可内聘为教授，期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；同时具有教授职称和博士学历学位的，享受特殊绩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。特殊情况“一人一策”“一事一议”。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081203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应用技术（网络工程方向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(100404)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儿少卫生与妇幼保健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(100403)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营养与食品卫生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120402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医学与卫生事业管理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120201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120201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计学（财务管理方向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1011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070301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机化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081202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软件与理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040201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心理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040203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用心理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040302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运动人体科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ind w:left="420" w:hanging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后出生）；博士研究生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出生）；</w:t>
            </w:r>
          </w:p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时具有副教授及以上专业技术职务和博士学历学位者，一般应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以后出生）。</w:t>
            </w:r>
          </w:p>
          <w:p>
            <w:pPr>
              <w:pStyle w:val="Normal"/>
              <w:widowControl/>
              <w:ind w:left="420" w:hanging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81"/>
                <w:rFonts w:eastAsia="Calibri" w:cs="Calibri"/>
                <w:sz w:val="21"/>
                <w:szCs w:val="21"/>
                <w:lang w:bidi="ar"/>
              </w:rPr>
              <w:t xml:space="preserve">    </w:t>
            </w:r>
            <w:r>
              <w:rPr>
                <w:rStyle w:val="Font81"/>
                <w:sz w:val="21"/>
                <w:szCs w:val="21"/>
                <w:lang w:bidi="ar"/>
              </w:rPr>
              <w:t>3</w:t>
            </w:r>
            <w:r>
              <w:rPr>
                <w:rStyle w:val="Font81"/>
              </w:rPr>
              <w:t>.</w:t>
            </w:r>
            <w:r>
              <w:rPr>
                <w:rStyle w:val="Font81"/>
                <w:sz w:val="21"/>
                <w:szCs w:val="21"/>
              </w:rPr>
              <w:t>所学专业与报考专业一致或相近，</w:t>
            </w:r>
            <w:r>
              <w:rPr>
                <w:rStyle w:val="Font41"/>
                <w:sz w:val="21"/>
                <w:szCs w:val="21"/>
                <w:lang w:bidi="ar"/>
              </w:rPr>
              <w:t>专业认定以学校人才引进工作领导小组认定为准。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0:36Z</dcterms:created>
  <dc:creator>lenovo</dc:creator>
  <dc:description/>
  <dc:language>en-US</dc:language>
  <cp:lastModifiedBy>WPS_1644409974</cp:lastModifiedBy>
  <dcterms:modified xsi:type="dcterms:W3CDTF">2023-10-25T08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152E5348244CB933F07DAC918A93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