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报考诚信承诺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马鞍山市体育运动学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招聘公告》，理解其内容，符合报考条件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所填报名信息准确、有效，并对照公告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6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Clair阿昕</cp:lastModifiedBy>
  <dcterms:modified xsi:type="dcterms:W3CDTF">2023-02-03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061B3694870927D297DB9CA8A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