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黑体" w:cs="方正小标宋简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黑体" w:cs="方正小标宋简体" w:ascii="宋体" w:hAnsi="宋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择业期承诺书（样张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 xml:space="preserve">XXX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身份证号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属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届普通高校应届毕业学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郑重承诺：本人毕业至今未落实工作单位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eastAsia="zh-CN"/>
        </w:rPr>
        <w:t>未曾有单位给我缴纳过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社会养老保险。我的户口、档案、组织关系仍保留在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0" w:firstLine="5257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承诺人：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备注：择业期指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未就业的普通高校毕业生，择业期应聘人员须填写承诺书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1:00Z</dcterms:created>
  <dc:creator>WPS_1489383668</dc:creator>
  <dc:description/>
  <dc:language>en-US</dc:language>
  <cp:lastModifiedBy>WPS_1489383668</cp:lastModifiedBy>
  <dcterms:modified xsi:type="dcterms:W3CDTF">2023-11-23T08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83F852B9F4DFC8859B55A075192C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