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嘉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市双溪湖实验中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面向优秀毕业生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招聘教师报名登记表</w:t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报考岗位：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7"/>
        <w:gridCol w:w="285"/>
        <w:gridCol w:w="382"/>
        <w:gridCol w:w="477"/>
        <w:gridCol w:w="192"/>
        <w:gridCol w:w="925"/>
        <w:gridCol w:w="634"/>
        <w:gridCol w:w="75"/>
        <w:gridCol w:w="237"/>
        <w:gridCol w:w="420"/>
        <w:gridCol w:w="545"/>
        <w:gridCol w:w="1102"/>
        <w:gridCol w:w="1307"/>
      </w:tblGrid>
      <w:tr>
        <w:trPr>
          <w:trHeight w:val="64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近期免冠一寸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彩色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6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734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报名登记表；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本人有效身份证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普通话证书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就业推荐书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eastAsia="zh-CN" w:bidi="ar-SA"/>
              </w:rPr>
              <w:t>应届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毕业生证明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（非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届毕业生）择业期承诺书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教师资格证书或教师资格考试合格证明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历、学位证书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自荐书及主要荣誉、获奖证书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7:00Z</dcterms:created>
  <dc:creator>WPS_1489383668</dc:creator>
  <dc:description/>
  <dc:language>en-US</dc:language>
  <cp:lastModifiedBy>WPS_1489383668</cp:lastModifiedBy>
  <dcterms:modified xsi:type="dcterms:W3CDTF">2023-11-23T12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BA404B0574FE6A995CD798A77892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