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普通高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应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  <w:highlight w:val="none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</w:rPr>
        <w:t>普通高校应届毕业学生。该生的具体情况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历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所学专业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</w:t>
      </w:r>
      <w:r>
        <w:rPr>
          <w:rFonts w:ascii="仿宋_GB2312" w:hAnsi="仿宋_GB2312" w:eastAsia="仿宋_GB2312"/>
          <w:color w:val="000000"/>
          <w:sz w:val="28"/>
          <w:szCs w:val="28"/>
        </w:rPr>
        <w:t>（高考录取所在地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7:00Z</dcterms:created>
  <dc:creator>WPS_1489383668</dc:creator>
  <dc:description/>
  <dc:language>en-US</dc:language>
  <cp:lastModifiedBy>WPS_1489383668</cp:lastModifiedBy>
  <dcterms:modified xsi:type="dcterms:W3CDTF">2023-11-23T10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5AC203F541D1B548E6BF22F7C1C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