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7"/>
        <w:gridCol w:w="265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color w:val="000000"/>
              </w:rPr>
              <w:t>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户口本或生源地证明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14-12-04T11:18:00Z</cp:lastPrinted>
  <dcterms:modified xsi:type="dcterms:W3CDTF">2023-11-24T01:32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D21D6C5B407090D53E8ECBD187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