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世界大学排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索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RW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H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世界大学排名，具体详见宁波市人才申报系统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ttps://hrs.nbrc.com.cn/xxphb.jsp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最新年度排名（截止本公告发布之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维炳</cp:lastModifiedBy>
  <cp:lastPrinted>2020-10-22T17:56:00Z</cp:lastPrinted>
  <dcterms:modified xsi:type="dcterms:W3CDTF">2023-11-23T04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889CB0C4046ACB54F168946608E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