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Style19"/>
        <w:shd w:fill="FFFFFF" w:val="clear"/>
        <w:spacing w:lineRule="atLeast" w:line="4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安徽理工大学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年度附属小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  <w:shd w:fill="FFFFFF" w:val="clear"/>
        </w:rPr>
        <w:t>专职教师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招聘计划表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4253"/>
        <w:gridCol w:w="850"/>
        <w:gridCol w:w="1134"/>
        <w:gridCol w:w="993"/>
        <w:gridCol w:w="1559"/>
      </w:tblGrid>
      <w:tr>
        <w:trPr>
          <w:trHeight w:val="4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招聘岗位所需资格条件</w:t>
            </w:r>
          </w:p>
        </w:tc>
      </w:tr>
      <w:tr>
        <w:trPr>
          <w:trHeight w:val="3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学历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15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理工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1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：中国语言文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小学教育语文方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5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5103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：中国语言文学、小学教育语文方向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具备二级甲等及以上普通话水平证书。硕士研究生本科阶段需满足本科专业条件</w:t>
            </w:r>
          </w:p>
        </w:tc>
      </w:tr>
      <w:tr>
        <w:trPr>
          <w:trHeight w:val="112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理工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1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：数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小学教育数学方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5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5104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：数学、小学教育数学方向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具备二级乙等及以上普通话水平证书。硕士研究生本科阶段需满足本科专业条件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5:00Z</dcterms:created>
  <dc:creator>Administrator</dc:creator>
  <dc:description/>
  <cp:keywords/>
  <dc:language>en-US</dc:language>
  <cp:lastModifiedBy>admin</cp:lastModifiedBy>
  <cp:lastPrinted>2022-01-21T09:43:00Z</cp:lastPrinted>
  <dcterms:modified xsi:type="dcterms:W3CDTF">2023-12-29T0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392CE59A44DDEA32354636662A31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