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Autospacing="0" w:before="0" w:afterAutospacing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教育局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儋州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招聘</w:t>
      </w: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学教师考试。我单位同意其报考，并保证其如被录用，将配合有关单位办理其档案、党团、人事关系的移交手续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NormalWeb"/>
        <w:widowControl/>
        <w:bidi w:val="0"/>
        <w:spacing w:beforeAutospacing="0" w:before="0" w:afterAutospacing="0" w:after="0"/>
        <w:ind w:firstLine="51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Style w:val="5"/>
        <w:tblW w:w="9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64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firstLine="51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color w:val="auto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auto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auto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auto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color w:val="auto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auto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auto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auto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auto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248</Characters>
  <CharactersWithSpaces>336</CharactersWithSpaces>
  <Paragraphs>0</Paragraphs>
  <Company>那大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06:00Z</dcterms:created>
  <dc:creator>Administrator</dc:creator>
  <dc:description/>
  <dc:language>en-US</dc:language>
  <cp:lastModifiedBy>user</cp:lastModifiedBy>
  <dcterms:modified xsi:type="dcterms:W3CDTF">2024-01-31T17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5FEF25B014C23A064B5E10E562324_12</vt:lpwstr>
  </property>
  <property fmtid="{D5CDD505-2E9C-101B-9397-08002B2CF9AE}" pid="3" name="KSOProductBuildVer">
    <vt:lpwstr>2052-11.8.2.9864</vt:lpwstr>
  </property>
</Properties>
</file>