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高校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所省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师范大学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jc w:val="left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安徽师范大学、北京师范大学、东北师范大学、福建师范大学、广西师范大学、贵州师范大学、哈尔滨师范大学、海南师范大学、杭州师范大学、河北师范大学、河南师范大学、湖北师范大学、湖南师范大学、华东师范大学、华南师范大学、华中师范大学、吉林师范大学、江苏师范大学、江西师范大学、辽宁师范大学、南京师范大学、内蒙古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青海师范大学、山东师范大学、山西师范大学、陕西师范大学、上海师范大学、首都师范大学、四川师范大学、天津师范大学、西北师范大学、新疆师范大学、云南师范大学、浙江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重庆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</cp:lastModifiedBy>
  <cp:lastPrinted>2020-10-14T09:47:00Z</cp:lastPrinted>
  <dcterms:modified xsi:type="dcterms:W3CDTF">2024-02-07T06:18:25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F2DF89DE4AC1AB83A5C2D880984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