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7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7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17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年晋江市公办学校赴高校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val="en-US" w:eastAsia="zh-CN"/>
        </w:rPr>
        <w:t>东北师范大学考点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专项公开招聘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val="en-US" w:eastAsia="zh-CN"/>
        </w:rPr>
        <w:t>编制内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新任教师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资格复审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考岗位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急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8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8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填写内容不只一页的，请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37:00Z</dcterms:created>
  <dc:creator>Administrator</dc:creator>
  <dc:description/>
  <dc:language>en-US</dc:language>
  <cp:lastModifiedBy>Na.</cp:lastModifiedBy>
  <cp:lastPrinted>2023-01-11T01:37:00Z</cp:lastPrinted>
  <dcterms:modified xsi:type="dcterms:W3CDTF">2023-11-23T04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4C0C26BB46AEAD3627743D99DF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