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党员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信息科技学院筹建处委员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姓名</w:t>
      </w:r>
      <w:r>
        <w:rPr>
          <w:rFonts w:ascii="Times New Roman" w:hAnsi="Times New Roman" w:cs="Times New Roman" w:eastAsia="仿宋_GB2312"/>
          <w:color w:val="2B2B2B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仿宋_GB2312"/>
          <w:color w:val="2B2B2B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，性别：</w:t>
      </w:r>
      <w:r>
        <w:rPr>
          <w:rFonts w:ascii="Times New Roman" w:hAnsi="Times New Roman" w:cs="Times New Roman" w:eastAsia="仿宋_GB2312"/>
          <w:color w:val="2B2B2B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2B2B2B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2B2B2B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2B2B2B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2B2B2B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出生，</w:t>
      </w: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身份证号：</w:t>
      </w:r>
      <w:r>
        <w:rPr>
          <w:rFonts w:ascii="Times New Roman" w:hAnsi="Times New Roman" w:cs="Times New Roman" w:eastAsia="仿宋_GB2312"/>
          <w:color w:val="2B2B2B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2B2B2B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2B2B2B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在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党支部发展为中共党员，现为中共正式（预备）党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费缴纳至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党支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盖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bookmarkStart w:id="0" w:name="_GoBack"/>
      <w:bookmarkEnd w:id="0"/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7</Words>
  <Characters>172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竹.石</cp:lastModifiedBy>
  <cp:lastPrinted>2023-03-24T19:11:00Z</cp:lastPrinted>
  <dcterms:modified xsi:type="dcterms:W3CDTF">2024-02-19T02:5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16388</vt:lpwstr>
  </property>
</Properties>
</file>