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常山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面向普通高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年优秀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4"/>
          <w:szCs w:val="34"/>
          <w:lang w:eastAsia="zh-CN"/>
        </w:rPr>
        <w:t>招聘教师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4"/>
          <w:szCs w:val="34"/>
          <w:lang w:val="en-US" w:eastAsia="zh-CN"/>
        </w:rPr>
        <w:t>专业要求</w:t>
      </w:r>
    </w:p>
    <w:tbl>
      <w:tblPr>
        <w:tblW w:w="92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1027"/>
        <w:gridCol w:w="6873"/>
        <w:gridCol w:w="721"/>
      </w:tblGrid>
      <w:tr>
        <w:trPr>
          <w:trHeight w:val="41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岗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语文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" w:hAnsi="宋体" w:cs="宋体"/>
                <w:sz w:val="21"/>
                <w:szCs w:val="21"/>
              </w:rPr>
              <w:t>应用语言学、中国语言与文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：中国古代文学、中国现当代文学、汉语言文字学、语言学及应用语言学、课程与教学论、学科教学（语文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9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数学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" w:hAnsi="宋体" w:cs="宋体"/>
                <w:sz w:val="21"/>
                <w:szCs w:val="21"/>
              </w:rPr>
              <w:t>数理基础科学、数据计算及应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：基础数学、计算数学、概率论与数理统计、应用数学、课程与教学论、学科教学（数学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历史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本科：历史学、世界史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；</w:t>
            </w:r>
            <w:r>
              <w:rPr>
                <w:rStyle w:val="Font81"/>
                <w:rFonts w:ascii="宋体" w:hAnsi="宋体" w:cs="宋体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国史、</w:t>
            </w:r>
            <w:r>
              <w:rPr>
                <w:rStyle w:val="Font81"/>
                <w:rFonts w:ascii="宋体" w:hAnsi="宋体" w:cs="宋体"/>
                <w:color w:val="000000"/>
                <w:sz w:val="21"/>
                <w:szCs w:val="21"/>
                <w:lang w:bidi="ar"/>
              </w:rPr>
              <w:t>世界史、课程与教学论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学科教学（历史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物理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本科：物理学、应用物理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；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理论物理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粒子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bidi="ar"/>
              </w:rPr>
              <w:t>物理与原子核物理、原子与分子物理、等离子体物理、凝聚态物理、声学、光学、无线电物理、课程与教学论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科教学（物理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化学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本科：化学、应用化学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等；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  <w:t>研究生：无机化学、分析化学、有机化学、物理化学、高分子化学与物理、课程与教学论、学科教学（化学）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2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中语文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" w:hAnsi="宋体" w:cs="宋体"/>
                <w:sz w:val="21"/>
                <w:szCs w:val="21"/>
              </w:rPr>
              <w:t>应用语言学、中国语言与文化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小学教育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等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研究生：中国古代文学、中国现当代文学、汉语言文字学、语言学及应用语言学、课程与教学论、学科教学（语文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小学教育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中心理健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理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理健康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用心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专业名称和专业类别参考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浙江省公务员录用考试专业参考目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普通高校硕士研究生及以上应届毕业生，本科阶段所学专业与专业要求相符也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常山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面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优秀应届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0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报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岗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：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835"/>
        <w:gridCol w:w="864"/>
        <w:gridCol w:w="52"/>
        <w:gridCol w:w="789"/>
        <w:gridCol w:w="295"/>
        <w:gridCol w:w="850"/>
        <w:gridCol w:w="466"/>
        <w:gridCol w:w="680"/>
        <w:gridCol w:w="437"/>
        <w:gridCol w:w="240"/>
        <w:gridCol w:w="918"/>
        <w:gridCol w:w="1838"/>
      </w:tblGrid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户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生源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身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m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体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种类及学科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师范类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研究生毕业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否教育学类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聘用后是否服从分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要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经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从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始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**.09-20**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**.09-20**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本科学习，任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.09-2024.06  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研究生学习，任研究生会副主席</w:t>
            </w:r>
          </w:p>
        </w:tc>
      </w:tr>
      <w:tr>
        <w:trPr>
          <w:trHeight w:val="756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惩情况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一类限填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省政府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，一等学业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；研究生二等学业奖学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100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技能竞赛或专业比赛获奖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教学技能竞赛校二等奖，全国大学生数学竞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区一等奖；研究生：省大学生运动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139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毕业生、“三好学生”“优秀学生”“优秀干部”等综合性荣誉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校优秀毕业生，校三好学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；研究生：校优秀学生干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93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能反映考生素质和能力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示例：本科：优秀毕业论文，师范生实习优秀；研究生：发表论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，参与省级研究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。取得高中语文教师资格证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兹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述填写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实。如有不实，本人愿承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考生（签名）：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 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5:00Z</dcterms:created>
  <dc:creator>Lenovo User</dc:creator>
  <dc:description/>
  <dc:language>en-US</dc:language>
  <cp:lastModifiedBy>Administrator</cp:lastModifiedBy>
  <cp:lastPrinted>2023-11-08T14:12:00Z</cp:lastPrinted>
  <dcterms:modified xsi:type="dcterms:W3CDTF">2024-03-13T09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AD41D8AB7402D9DF4156CEC297A5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