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pacing w:val="-1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27"/>
          <w:kern w:val="0"/>
          <w:sz w:val="44"/>
          <w:szCs w:val="44"/>
          <w:lang w:val="en-US" w:eastAsia="zh-CN"/>
        </w:rPr>
        <w:t>公开</w:t>
      </w:r>
      <w:r>
        <w:rPr>
          <w:rFonts w:eastAsia="方正小标宋简体"/>
          <w:spacing w:val="27"/>
          <w:kern w:val="0"/>
          <w:sz w:val="44"/>
          <w:szCs w:val="44"/>
        </w:rPr>
        <w:t>招聘单位基本情况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16"/>
        <w:gridCol w:w="1270"/>
        <w:gridCol w:w="3410"/>
        <w:gridCol w:w="3983"/>
        <w:gridCol w:w="890"/>
      </w:tblGrid>
      <w:tr>
        <w:trPr>
          <w:tblHeader w:val="true"/>
          <w:trHeight w:val="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24"/>
              </w:rPr>
              <w:t>经费形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24"/>
              </w:rPr>
              <w:t>主要职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自然资源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地质矿产资源管理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四川省广元市青川县乔庄镇文化路</w:t>
            </w:r>
            <w:r>
              <w:rPr>
                <w:rFonts w:eastAsia="华文中宋;宋体" w:cs="Times New Roman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采矿审批登记发证和采矿权转让审批登记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等工作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林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野生动植物保护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乔庄镇浙金大道中段</w:t>
            </w:r>
            <w:r>
              <w:rPr>
                <w:rFonts w:eastAsia="华文中宋;宋体" w:cs="Times New Roman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宣传并实施野生动植物保护法律、法规、全县野生动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植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物资源调查，建立野生动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植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物资源档案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等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林业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四川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青川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毛寨自然保护区管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乔庄镇浙金大道中段</w:t>
            </w:r>
            <w:r>
              <w:rPr>
                <w:rFonts w:eastAsia="华文中宋;宋体" w:cs="Times New Roman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保护区域内森林和野生动植物资源，维护生态平衡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等工作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交通运输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公路养护管理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乔庄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负责全县干线公路日常养护、公路绿化、公路灾害抢修与保通、公路养护大中修工程建设等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水利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河湖管理保护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乔庄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负责全县河湖管理保护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四川省广元唐家河风景区管理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四川省广元唐家河风景区管理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青溪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管理风景区资源，促进风景区生态建设和发展；开展对外招商引资，管理和维护辖区生态建设，开发辖区内生态旅游等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青川县乡镇人民政府</w:t>
            </w:r>
            <w:r>
              <w:rPr>
                <w:rFonts w:eastAsia="华文中宋;宋体" w:cs="Times New Roman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青川县乡镇人民政府直属事业单位</w:t>
            </w:r>
            <w:r>
              <w:rPr>
                <w:rFonts w:eastAsia="华文中宋;宋体" w:cs="Times New Roman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相应乡镇人民政府驻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负责农业发展、农业新技术推广等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青川县乡镇人民政府</w:t>
            </w:r>
            <w:r>
              <w:rPr>
                <w:rFonts w:eastAsia="华文中宋;宋体" w:cs="Times New Roman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青川县乡镇人民政府直属事业单位</w:t>
            </w:r>
            <w:r>
              <w:rPr>
                <w:rFonts w:eastAsia="华文中宋;宋体" w:cs="Times New Roman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相应乡镇人民政府驻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负责公共管理以及与群众密切相关的政务服务、公共服务、便民服务事项等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七佛乡人民政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青川县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七佛乡乡村建设和文化旅游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七佛乡芙蓉街</w:t>
            </w:r>
            <w:r>
              <w:rPr>
                <w:rFonts w:eastAsia="华文中宋;宋体" w:cs="Times New Roman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负责乡村规划建设和文化旅游体育等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青川县教育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青川县教师发展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青川县乔庄镇滨河路</w:t>
            </w:r>
            <w:r>
              <w:rPr>
                <w:rFonts w:eastAsia="华文中宋;宋体" w:cs="Times New Roman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负责从事教育教学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卫生健康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乡镇卫生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相应乡镇人民政府驻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基本医疗、急诊急救、疾病控制、妇幼保健、健康教育等工作，提供公共卫生服务、基本医疗服务和综合管理服务工作，指导村卫生站业务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卫生健康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人民医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差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乔庄镇平安路</w:t>
            </w:r>
            <w:r>
              <w:rPr>
                <w:rFonts w:eastAsia="华文中宋;宋体" w:cs="Times New Roman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医疗服务，承担医学教学任务，开展医学科学研究，进行预防保健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卫生健康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妇幼保健院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乔庄镇民生路</w:t>
            </w:r>
            <w:r>
              <w:rPr>
                <w:rFonts w:eastAsia="华文中宋;宋体" w:cs="Times New Roman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妇幼保健、妇女病普查、妇女生产服务、儿童疾病防治、妇幼卫生监测与信息管理、妇幼卫生保健人员培训、计划生育技术服务、妇幼保健咨询等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卫生健康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青川县第一人民医院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差额拨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青川县竹园镇梁沙坝黎渊路</w:t>
            </w:r>
            <w:r>
              <w:rPr>
                <w:rFonts w:eastAsia="华文中宋;宋体" w:cs="Times New Roman" w:ascii="华文中宋;宋体" w:hAnsi="华文中宋;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医疗服务，承担医学教学任务，开展医学科学研究，进行预防保健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0"/>
                <w:sz w:val="21"/>
                <w:szCs w:val="21"/>
                <w:lang w:eastAsia="zh-CN"/>
              </w:rPr>
              <w:t>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textAlignment w:val="baseline"/>
    </w:pPr>
    <w:rPr>
      <w:rFonts w:ascii="宋体" w:hAnsi="宋体" w:eastAsia="仿宋_GB2312" w:cs="宋体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Cs w:val="32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user</dc:creator>
  <dc:description/>
  <dc:language>en-US</dc:language>
  <cp:lastModifiedBy>Administrator</cp:lastModifiedBy>
  <cp:lastPrinted>2024-03-22T09:07:00Z</cp:lastPrinted>
  <dcterms:modified xsi:type="dcterms:W3CDTF">2024-03-22T05:5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FE15D2E543378E950DFD830591D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