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沂水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沂水县教育和体育局引进优秀人才考试。我单位同意其报考，若该同志被聘用，我单位将配合办理其人事档案、工资、党组织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RRRJIAN</cp:lastModifiedBy>
  <cp:lastPrinted>2022-04-01T15:58:00Z</cp:lastPrinted>
  <dcterms:modified xsi:type="dcterms:W3CDTF">2024-03-11T08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