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保定市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年公开选聘教师面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参考教材目录</w:t>
      </w:r>
    </w:p>
    <w:tbl>
      <w:tblPr>
        <w:tblW w:w="802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09"/>
        <w:gridCol w:w="4629"/>
      </w:tblGrid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凤凰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历史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地理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体育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信息技术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数学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师范大学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物理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生物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少儿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地理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思政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语文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英语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教学与研究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音乐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体育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美术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技术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教育音像出版社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科学教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before="0" w:after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3:00Z</dcterms:created>
  <dc:creator>DELL</dc:creator>
  <dc:description/>
  <dc:language>en-US</dc:language>
  <cp:lastModifiedBy>DELL</cp:lastModifiedBy>
  <cp:lastPrinted>2024-03-26T09:35:00Z</cp:lastPrinted>
  <dcterms:modified xsi:type="dcterms:W3CDTF">2024-03-28T0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f7051078542f1bb1bbbeefcbe4599_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