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安徽省天长市引进紧缺物理学科教育人才岗位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5386"/>
        <w:gridCol w:w="1418"/>
        <w:gridCol w:w="1275"/>
        <w:gridCol w:w="1560"/>
      </w:tblGrid>
      <w:tr>
        <w:trPr>
          <w:trHeight w:val="7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岗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计划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资格</w:t>
            </w:r>
          </w:p>
        </w:tc>
      </w:tr>
      <w:tr>
        <w:trPr>
          <w:trHeight w:val="10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物理学、天文学、学科教学（物理）、课程与教学论（物理方向），本科：物理学类、天文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研究生及以上或全日制本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或全日制本科学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科的高中教师资格证书</w:t>
            </w:r>
          </w:p>
        </w:tc>
      </w:tr>
      <w:tr>
        <w:trPr>
          <w:trHeight w:val="1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安徽省天长市引进紧缺物理学科教育人才面试、说课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安徽省天长市引进紧缺物理学科教育人才公告》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结合实际，制订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、说课工作原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民主、公开、竞争、择优的原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及说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由天长市人才工作领导小组办公室、天长市教育体育局、天长市人力资源和社会保障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中共天长市委机构编制委员会办公室、天长市财政局</w:t>
      </w:r>
      <w:r>
        <w:rPr>
          <w:rFonts w:ascii="仿宋_GB2312;仿宋" w:hAnsi="仿宋_GB2312;仿宋" w:cs="仿宋" w:eastAsia="仿宋_GB2312;仿宋"/>
          <w:sz w:val="32"/>
          <w:szCs w:val="32"/>
        </w:rPr>
        <w:t>按照职能分工组织实施，纪检监察机关实施监督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、说课人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引才报名资格审核通过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、说课工作程序和内容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面试、说课时间及地点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: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携带有效居民身份证到</w:t>
      </w:r>
      <w:r>
        <w:rPr>
          <w:rFonts w:ascii="仿宋_GB2312;仿宋" w:hAnsi="仿宋_GB2312;仿宋" w:eastAsia="仿宋_GB2312;仿宋"/>
          <w:sz w:val="32"/>
          <w:szCs w:val="32"/>
        </w:rPr>
        <w:t>指定地点（报名时告知）集中，抽签确定面试、说课顺序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面试、说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面试及说课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由天长市人才工作领导小组办公室、</w:t>
      </w:r>
      <w:r>
        <w:rPr>
          <w:rFonts w:ascii="仿宋_GB2312;仿宋" w:hAnsi="仿宋_GB2312;仿宋" w:cs="仿宋" w:eastAsia="仿宋_GB2312;仿宋"/>
          <w:sz w:val="32"/>
          <w:szCs w:val="32"/>
        </w:rPr>
        <w:t>天长市教育体育局、天长市人力资源和社会保障局、中共天长市委机构编制委员会办公室共同组织实施，纪检监察机关实施监督。面试及说课工作严格按照《安徽省人事考试考务工作规则》的保密和纪律要求组织实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面试：通过问题答辩形式，时间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钟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对符合报名人员进行语言表达能力、执教理念、逻辑思维、诚实敬业精神、仪容仪表等方面进行测试，分项打分，累计面试成绩。进入说课环节人员数与引才岗位数原则上比例不小于</w:t>
      </w:r>
      <w:r>
        <w:rPr>
          <w:rFonts w:eastAsia="仿宋_GB2312;仿宋" w:cs="仿宋" w:ascii="仿宋_GB2312;仿宋" w:hAnsi="仿宋_GB2312;仿宋"/>
          <w:sz w:val="32"/>
          <w:szCs w:val="32"/>
        </w:rPr>
        <w:t>2:1</w:t>
      </w:r>
      <w:r>
        <w:rPr>
          <w:rFonts w:ascii="仿宋_GB2312;仿宋" w:hAnsi="仿宋_GB2312;仿宋" w:cs="仿宋" w:eastAsia="仿宋_GB2312;仿宋"/>
          <w:sz w:val="32"/>
          <w:szCs w:val="32"/>
        </w:rPr>
        <w:t>，如不足按实有报考数进入说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说课：每位报名人员按面试时的抽签顺序先到备课室写说课稿（时间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钟），后到说课室说课（时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）。同一专业报名人员以第一人随机抽取准备好的说课课题，分别间隔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进入备课室写说课稿，后按时序进行说课。专家组根据报名人员说课情况独立评分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面试及说课考官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报考专业岗位人数，设立面试及说课考官组，各考官组由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组成，设主考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考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。面试及说课考官于面试及说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由受委托单位抽调产生。同时，面试及说课室设记分员、计时员、</w:t>
      </w:r>
      <w:r>
        <w:rPr>
          <w:rFonts w:ascii="仿宋_GB2312;仿宋" w:hAnsi="仿宋_GB2312;仿宋" w:eastAsia="仿宋_GB2312;仿宋"/>
          <w:sz w:val="32"/>
          <w:szCs w:val="32"/>
        </w:rPr>
        <w:t>监督员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说课教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普通高中现行统一使用的教材中必修课程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五）协议签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及说课结束后，按成绩择校。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应届毕业生应将三方协议一并带来，如需进行网签的，请做好网签前的个人信息完善事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事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面试及说课工作严格按照《安徽省人事考试考务工作规则》的保密和纪律要求组织实施，接受社会各界和纪检监察部门监督。面试及说课成绩经测试机构纪检监察部门密封后带回，按照规范程序启封合成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面试及说课考官、记分员、计时监督人员必须按照规定时间到岗，统一接受封闭管理，认真履行各自职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面试及说课考官、工作人员、监督人员凡与考生有夫妻关系、直系血亲关系、三代以内旁系血亲关系以及近姻亲关系的，应实行回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对违反面试及说课纪律的考生，视情节轻重，分别给予批评教育、取消面试及说课资格、取消聘用资格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对违反操作规定、失密泄密、徇私舞弊等违纪违法行为的面试及说课考官、工作人员、监督人员等，必须严肃处理。构成犯罪的，依法追究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方案由天长市教育体育局负责解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年安徽省天长市引进紧缺物理学科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引进紧缺物理学科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/>
      </w:pPr>
      <w:r>
        <w:rPr/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11</w:t>
      </w:r>
    </w:p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4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安徽省天长市引进紧缺物理学科教育人才报名登记表</w:t>
      </w:r>
    </w:p>
    <w:tbl>
      <w:tblPr>
        <w:tblW w:w="13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48"/>
        <w:gridCol w:w="784"/>
        <w:gridCol w:w="1713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资格种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引才岗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Administrator</cp:lastModifiedBy>
  <cp:lastPrinted>2024-03-27T08:58:00Z</cp:lastPrinted>
  <dcterms:modified xsi:type="dcterms:W3CDTF">2024-03-28T01:54:4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1F3761EF41B39F7F1DE8B3C370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