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Calibri" w:hAnsi="Calibri" w:eastAsia="仿宋_GB2312" w:cs="Calibri"/>
          <w:color w:val="000000"/>
          <w:spacing w:val="-4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附件一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遵义市高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职、中职实习指导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格认定现场确认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72"/>
        <w:textAlignment w:val="auto"/>
        <w:rPr>
          <w:rFonts w:ascii="仿宋_GB2312" w:hAnsi="仿宋_GB2312" w:eastAsia="仿宋_GB2312" w:cs="方正小标宋简体"/>
          <w:b/>
          <w:b/>
          <w:color w:val="000000"/>
          <w:sz w:val="24"/>
          <w:szCs w:val="44"/>
        </w:rPr>
      </w:pPr>
      <w:r>
        <w:rPr>
          <w:rFonts w:eastAsia="仿宋_GB2312" w:cs="方正小标宋简体" w:ascii="仿宋_GB2312" w:hAnsi="仿宋_GB2312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遵义市辖区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学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职、中职实习指导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师资格认定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遵义市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82228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高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中职、中职实习指导教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认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现场确认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⑴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红花岗区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地址：红花岗区政务服务中心三楼综合受理窗口（红花岗区共青大道城投大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联系人：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851-2822983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⑵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播州区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收件地址：播州区南白客运站政务服务大厅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C01-C0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向天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851-2788188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窗口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7226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⑶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桐梓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桐梓县政务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局窗口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鞍山出高速路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兰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6392244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66357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⑷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绥阳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绥阳县冉璞路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吴登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62328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窗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⑸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正安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收件地址：正安县吉他广场政务大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联系人：向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85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64002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道真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道真自治县政务服务中心自然人服务区综合受理窗口（可乘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公交车到政务中心站台下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周金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1-259713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窗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58214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湄潭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湄潭县政务服务中心（中国茶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教育窗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正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1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2575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窗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292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体局咨询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凤冈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凤冈县政务服务中心教体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熊祖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52235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窗口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⑼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务川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务川县政务服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简朝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1-25625797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窗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9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⑽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余庆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余庆县府西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余庆县政务大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罗正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0762213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46236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⑾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仁怀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仁怀市盐津街道市府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政务服务中心负一楼综合受理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陈静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51-222261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⑿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习水县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收件地址：习水县政务服务中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营商环境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教体局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联系人：梁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851-2252309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窗口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⒀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赤水市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赤水市锦绣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政务大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法人综合服务区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汤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33001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窗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82148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教体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汇川区政务中心一楼自然人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收件地址：汇川区政务大厅一楼自然人综合窗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尽量寄邮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饶天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851-2825084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政务大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新蒲新区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政务中心综合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件地址：新蒲新区政务服务大厅综合受理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联系人：皮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851-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767721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窗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86879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教体局咨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(1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义医科大学、遵义师范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遵义医科大学医学与科技学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届毕业生的现场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点设在本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教务处负责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font">
    <w:name w:val="smallfont"/>
    <w:basedOn w:val="Style14"/>
    <w:qFormat/>
    <w:rPr/>
  </w:style>
  <w:style w:type="character" w:styleId="Largefont">
    <w:name w:val="largefont"/>
    <w:basedOn w:val="Style14"/>
    <w:qFormat/>
    <w:rPr/>
  </w:style>
  <w:style w:type="character" w:styleId="Artprint">
    <w:name w:val="artpri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lose">
    <w:name w:val="close"/>
    <w:basedOn w:val="Style14"/>
    <w:qFormat/>
    <w:rPr/>
  </w:style>
  <w:style w:type="character" w:styleId="Medfont">
    <w:name w:val="med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42:00Z</dcterms:created>
  <dc:creator>win</dc:creator>
  <dc:description/>
  <dc:language>en-US</dc:language>
  <cp:lastModifiedBy>和你在一起1418004455</cp:lastModifiedBy>
  <cp:lastPrinted>2023-03-24T12:59:00Z</cp:lastPrinted>
  <dcterms:modified xsi:type="dcterms:W3CDTF">2024-03-29T00:35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68E221FD43E2ACA9E88A6ACC013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