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果在取得毕业证书之前网上报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是否在校生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选择“是（未取得毕业证书，在校最后一学期）”，选择“同步学籍”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也可以在取得毕业证书之后在“个人信息中心”“学历学籍信息”栏目下，补充完善学历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后进行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补充完善学历信息步骤如下：登陆报名网站，点击右上角个人信息中心，点击学历学籍信息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C0504D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1770" cy="218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下方学历证书信息中点击新增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440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34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学历校验类型中选择授权学信网学历，按照网站红字提示进行操作。更新成功后会在学历证书信息中增加一条核验状态为“已核验”的学历信息。</w:t>
      </w:r>
    </w:p>
    <w:p>
      <w:pPr>
        <w:pStyle w:val="Normal"/>
        <w:bidi w:val="0"/>
        <w:ind w:first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网页右上角业务平台，点击“查询报名信息”按钮。</w:t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修改报名信息按钮，若是否在校生选的是“是”将其改为否，选择刚才新增的已核验的学历，点击提交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29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62E782D34848BB331CA9817606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