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pacing w:val="-24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4"/>
          <w:sz w:val="44"/>
          <w:szCs w:val="44"/>
        </w:rPr>
        <w:t>辽宁省中等职业学校实习指导教师面试测试标准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"/>
        <w:gridCol w:w="1176"/>
        <w:gridCol w:w="5025"/>
        <w:gridCol w:w="658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项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评要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爱学生，尊重学生、平等对待学生，关注每个学生的成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较强的情绪调节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</w:t>
            </w: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板书公正、美观、适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进行过程性评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教学效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针对专业教学目标及学情确定并设计实验、实训项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答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所提问题能够迅速反应，回答准确，逻辑性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45:00Z</dcterms:created>
  <dc:creator>sqh</dc:creator>
  <dc:description/>
  <dc:language>en-US</dc:language>
  <cp:lastModifiedBy>上善若水</cp:lastModifiedBy>
  <cp:lastPrinted>2023-03-29T09:37:00Z</cp:lastPrinted>
  <dcterms:modified xsi:type="dcterms:W3CDTF">2023-11-06T01:0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19630F0844CC99842F912B58DD6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