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;DejaVu Sans" w:eastAsia="Calibri;DejaVu Sans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;Noto Sans" w:hAnsi="Lucida Sans;Noto Sans" w:cs="Lucida Sans;Noto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;Noto Sans" w:hAnsi="Lucida Sans;Noto Sans" w:cs="Lucida Sans;Noto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Noto Sans" w:hAnsi="Lucida Sans;Noto Sans" w:cs="Lucida Sans;Noto Sans" w:eastAsia="Lucida Sans;Noto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Noto Sans" w:ascii="Lucida Sans;Noto Sans" w:hAnsi="Lucida Sans;Noto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Noto Sans" w:hAnsi="Lucida Sans;Noto Sans" w:cs="Lucida Sans;Noto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Noto Sans" w:hAnsi="Lucida Sans;Noto Sans" w:cs="Lucida Sans;Noto Sans" w:eastAsia="Lucida Sans;Noto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Noto Sans" w:ascii="Lucida Sans;Noto Sans" w:hAnsi="Lucida Sans;Noto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Noto Sans" w:hAnsi="Lucida Sans;Noto Sans" w:cs="Lucida Sans;Noto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;DejaVu Sans" w:eastAsia="Calibri;DejaVu Sans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Lucida Sans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5:00Z</dcterms:created>
  <dc:creator>Lenovo User</dc:creator>
  <dc:description/>
  <dc:language>en-US</dc:language>
  <cp:lastModifiedBy>greatwall</cp:lastModifiedBy>
  <cp:lastPrinted>2020-09-12T11:32:00Z</cp:lastPrinted>
  <dcterms:modified xsi:type="dcterms:W3CDTF">2023-05-24T15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