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信息更正备案表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认定机构名称：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709"/>
        <w:gridCol w:w="577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725"/>
              <w:gridCol w:w="561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</w:t>
                  </w:r>
                  <w:r>
                    <w:rPr>
                      <w:rFonts w:cs="Calibri;DejaVu Sans" w:eastAsia="Calibri;DejaVu Sans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rFonts w:ascii="Lucida Sans;Noto Sans" w:hAnsi="Lucida Sans;Noto Sans" w:cs="Lucida Sans;Noto Sans"/>
                <w:color w:val="222222"/>
                <w:sz w:val="20"/>
                <w:szCs w:val="20"/>
                <w:shd w:fill="FCFDFD" w:val="clear"/>
              </w:rPr>
              <w:t>姓名；性别；民族；教师资格证书号码；</w:t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rFonts w:ascii="Lucida Sans;Noto Sans" w:hAnsi="Lucida Sans;Noto Sans" w:cs="Lucida Sans;Noto Sans"/>
                <w:sz w:val="20"/>
                <w:szCs w:val="20"/>
                <w:shd w:fill="FCFDFD" w:val="clear"/>
              </w:rPr>
              <w:t>认定历史数据变更</w:t>
            </w:r>
            <w:r>
              <w:rPr>
                <w:rFonts w:ascii="Lucida Sans;Noto Sans" w:hAnsi="Lucida Sans;Noto Sans" w:cs="Lucida Sans;Noto Sans" w:eastAsia="Lucida Sans;Noto Sans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;Noto Sans" w:ascii="Lucida Sans;Noto Sans" w:hAnsi="Lucida Sans;Noto Sans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;Noto Sans" w:hAnsi="Lucida Sans;Noto Sans" w:cs="Lucida Sans;Noto Sans"/>
                <w:color w:val="222222"/>
                <w:sz w:val="20"/>
                <w:szCs w:val="20"/>
                <w:shd w:fill="FCFDFD" w:val="clear"/>
              </w:rPr>
              <w:t>定期注册入库的认定信息变更</w:t>
            </w:r>
            <w:r>
              <w:rPr>
                <w:rFonts w:ascii="Lucida Sans;Noto Sans" w:hAnsi="Lucida Sans;Noto Sans" w:cs="Lucida Sans;Noto Sans" w:eastAsia="Lucida Sans;Noto Sans"/>
                <w:color w:val="222222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;Noto Sans" w:ascii="Lucida Sans;Noto Sans" w:hAnsi="Lucida Sans;Noto Sans"/>
                <w:color w:val="222222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;Noto Sans" w:hAnsi="Lucida Sans;Noto Sans" w:cs="Lucida Sans;Noto Sans"/>
                <w:color w:val="222222"/>
                <w:sz w:val="20"/>
                <w:szCs w:val="20"/>
                <w:shd w:fill="FCFDFD" w:val="clear"/>
              </w:rPr>
              <w:t>未入库的认定信息变更</w:t>
            </w:r>
          </w:p>
        </w:tc>
      </w:tr>
      <w:tr>
        <w:trPr>
          <w:trHeight w:val="1690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持证人签字：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定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5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46990</wp:posOffset>
                      </wp:positionV>
                      <wp:extent cx="114300" cy="12382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9.25pt;margin-top:3.7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;DejaVu Sans" w:eastAsia="Calibri;DejaVu Sans"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3180</wp:posOffset>
                      </wp:positionV>
                      <wp:extent cx="114300" cy="12382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8.35pt;margin-top:3.4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;DejaVu Sans" w:cs="Calibri;DejaVu Sans"/>
                <w:szCs w:val="21"/>
              </w:rPr>
              <w:t xml:space="preserve">    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Sans">
    <w:altName w:val="Noto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05:00Z</dcterms:created>
  <dc:creator>Lenovo User</dc:creator>
  <dc:description/>
  <dc:language>en-US</dc:language>
  <cp:lastModifiedBy>greatwall</cp:lastModifiedBy>
  <cp:lastPrinted>2020-09-11T19:32:00Z</cp:lastPrinted>
  <dcterms:modified xsi:type="dcterms:W3CDTF">2022-09-18T12:3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