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20" w:before="156" w:after="156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赤峰市松山外国语学校招聘教师报名登记表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应聘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220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976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30"/>
        <w:gridCol w:w="725"/>
        <w:gridCol w:w="13"/>
        <w:gridCol w:w="144"/>
        <w:gridCol w:w="963"/>
        <w:gridCol w:w="156"/>
        <w:gridCol w:w="1108"/>
        <w:gridCol w:w="498"/>
        <w:gridCol w:w="946"/>
        <w:gridCol w:w="1079"/>
        <w:gridCol w:w="737"/>
      </w:tblGrid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48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籍贯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就读院校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及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本科是否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中就读学校及当年高考分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有无教师资格证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起）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有何特长（填写内容提供证书）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本次招聘公告，清楚并理解其内容。在此，我郑重承诺：自觉遵守招聘公告的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8:00Z</dcterms:created>
  <dc:creator>微软中国</dc:creator>
  <dc:description/>
  <cp:keywords/>
  <dc:language>en-US</dc:language>
  <cp:lastModifiedBy>风 高</cp:lastModifiedBy>
  <cp:lastPrinted>2022-09-01T17:08:00Z</cp:lastPrinted>
  <dcterms:modified xsi:type="dcterms:W3CDTF">2024-03-28T02:58:00Z</dcterms:modified>
  <cp:revision>3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0DDBD92C412EAF22336C7A6663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