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Style w:val="InternetLink"/>
          <w:rFonts w:ascii="宋体;SimSun" w:hAnsi="宋体;SimSun" w:cs="宋体;SimSun"/>
          <w:b/>
          <w:color w:val="000000"/>
          <w:kern w:val="0"/>
          <w:sz w:val="28"/>
          <w:szCs w:val="28"/>
        </w:rPr>
        <w:t>宁波市北仑区教育局招聘事业编制教师应聘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827"/>
        <w:gridCol w:w="1350"/>
        <w:gridCol w:w="1282"/>
        <w:gridCol w:w="423"/>
        <w:gridCol w:w="1319"/>
        <w:gridCol w:w="1577"/>
      </w:tblGrid>
      <w:tr>
        <w:trPr>
          <w:trHeight w:val="78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</w:tc>
      </w:tr>
      <w:tr>
        <w:trPr>
          <w:trHeight w:val="9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籍所在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就读院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所学专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就读院校及专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具有事业编制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类最高奖项或荣誉称号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种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如：高中数学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就职单位（从省到市县校）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教学科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荣誉或竞赛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教坛新秀、学科骨干等情况）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1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及工作简历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630" w:hanging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要求填写的内容，有则填，无则保持空白。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本表所填写内容完全属实，如有作假，一经查实，考试成绩无效，取消录用资格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报考人员请在此处抄录以下内容：“本人报考前已主动向所在单位报告此次报考事项”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。</w:t>
      </w:r>
    </w:p>
    <w:p>
      <w:pPr>
        <w:pStyle w:val="Normal"/>
        <w:widowControl/>
        <w:ind w:left="630" w:hanging="63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widowControl/>
        <w:ind w:firstLine="54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ind w:firstLine="5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540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承诺人签字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年     月    日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531" w:right="1531" w:gutter="0" w:header="0" w:top="164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China</cp:lastModifiedBy>
  <dcterms:modified xsi:type="dcterms:W3CDTF">2024-04-10T08:17:00Z</dcterms:modified>
  <cp:revision>2</cp:revision>
  <dc:subject/>
  <dc:title>宁波市北仑区教育局选聘事业编制教师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66278729A4CA499850A60223F0BA8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