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泉州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鲤城区属部分公办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专项公开招聘编制内新任教师资格复审登记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462915</wp:posOffset>
                </wp:positionV>
                <wp:extent cx="6009005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577"/>
                              <w:gridCol w:w="11"/>
                              <w:gridCol w:w="851"/>
                              <w:gridCol w:w="404"/>
                              <w:gridCol w:w="274"/>
                              <w:gridCol w:w="768"/>
                              <w:gridCol w:w="1040"/>
                              <w:gridCol w:w="5"/>
                              <w:gridCol w:w="1316"/>
                              <w:gridCol w:w="1142"/>
                              <w:gridCol w:w="783"/>
                              <w:gridCol w:w="1542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学语文教师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版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2.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：福建省泉州市鲤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18"/>
                                      <w:szCs w:val="18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科种类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中语文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440017100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left="-1" w:right="-107" w:hanging="23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-1" w:right="-107" w:hanging="23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应急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ind w:right="-107" w:hanging="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主要简历（何年何月至何年何月在何学校学习、工作，任何职务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高中至今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ind w:right="-107" w:hanging="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主要教育教学、科研或学习业绩（论文、作品发表情况）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hanging="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firstLine="48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本人承诺，所提供报名信息及报名材料属实，并学习了解《事业单位公开招聘违纪违规行为处理规定》（人社部令第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号）。若提供信息不属实，一经查实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本人将自觉接受被取消应聘资格的后果。特此承诺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firstLine="540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right="-107" w:firstLine="5520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70.05pt;mso-wrap-distance-left:9pt;mso-wrap-distance-right:9pt;mso-wrap-distance-top:0pt;mso-wrap-distance-bottom:0pt;margin-top:36.4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577"/>
                        <w:gridCol w:w="11"/>
                        <w:gridCol w:w="851"/>
                        <w:gridCol w:w="404"/>
                        <w:gridCol w:w="274"/>
                        <w:gridCol w:w="768"/>
                        <w:gridCol w:w="1040"/>
                        <w:gridCol w:w="5"/>
                        <w:gridCol w:w="1316"/>
                        <w:gridCol w:w="1142"/>
                        <w:gridCol w:w="783"/>
                        <w:gridCol w:w="1542"/>
                      </w:tblGrid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学语文教师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电子版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02.10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例：福建省泉州市鲤城区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18"/>
                                <w:szCs w:val="18"/>
                              </w:rPr>
                              <w:t>教师资格证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学科种类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left"/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高中语文教师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23440017100****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left="-1" w:right="-107" w:hanging="23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-1" w:right="-107" w:hanging="23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ind w:right="-107" w:hanging="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主要简历（何年何月至何年何月在何学校学习、工作，任何职务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从高中至今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ind w:right="-107" w:hanging="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主要教育教学、科研或学习业绩（论文、作品发表情况）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ind w:right="-10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hanging="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-107" w:firstLine="48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本人承诺，所提供报名信息及报名材料属实，并学习了解《事业单位公开招聘违纪违规行为处理规定》（人社部令第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号）。若提供信息不属实，一经查实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本人将自觉接受被取消应聘资格的后果。特此承诺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firstLine="540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考生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right="-107" w:firstLine="5520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劲松</cp:lastModifiedBy>
  <cp:lastPrinted>2023-09-21T18:10:00Z</cp:lastPrinted>
  <dcterms:modified xsi:type="dcterms:W3CDTF">2024-04-13T06:09:42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E879443545A2876398D8EB3248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