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9F9F9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9F9F9" w:val="clear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9F9F9" w:val="clear"/>
        </w:rPr>
        <w:t>3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40"/>
          <w:szCs w:val="40"/>
        </w:rPr>
        <w:t>诚信考试承诺书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5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已仔细阅读《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北塔区公开招聘教师公告》、</w:t>
      </w:r>
      <w:r>
        <w:rPr>
          <w:rFonts w:ascii="仿宋" w:hAnsi="仿宋" w:cs="仿宋" w:eastAsia="仿宋"/>
          <w:sz w:val="28"/>
          <w:szCs w:val="28"/>
        </w:rPr>
        <w:t>相关政策和违纪违规处理规定</w:t>
      </w:r>
      <w:r>
        <w:rPr>
          <w:rFonts w:ascii="仿宋" w:hAnsi="仿宋" w:cs="仿宋" w:eastAsia="仿宋"/>
          <w:color w:val="000000"/>
          <w:sz w:val="28"/>
          <w:szCs w:val="28"/>
        </w:rPr>
        <w:t>，清楚并理解其内容。我郑重承诺：</w:t>
      </w:r>
    </w:p>
    <w:p>
      <w:pPr>
        <w:pStyle w:val="Style15"/>
        <w:widowControl/>
        <w:spacing w:lineRule="exact" w:line="60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自觉遵守本次招教考试工作的相关规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准确、慎重填报符合条件的岗位，并对自己的报名负责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shd w:fill="F9F9F9" w:val="clear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承诺人签名：          签订日期：     年   月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dcterms:modified xsi:type="dcterms:W3CDTF">2024-04-15T1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4EC34AA44EE1AB0AD4592B2ED4D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