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崔兴鹏</cp:lastModifiedBy>
  <cp:lastPrinted>2024-04-10T16:20:00Z</cp:lastPrinted>
  <dcterms:modified xsi:type="dcterms:W3CDTF">2024-04-10T08:24:07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C72196C0348239DD337FA822A5E8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