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编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定远县中小学新任教师招聘考试，我单位同意报考，如被录用，将配合办理档案、工资转移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               主管部门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cp:lastPrinted>2024-04-19T08:28:00Z</cp:lastPrinted>
  <dcterms:modified xsi:type="dcterms:W3CDTF">2024-04-19T01:24:04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9E65187E43F28430BA26114989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