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825</wp:posOffset>
                </wp:positionH>
                <wp:positionV relativeFrom="paragraph">
                  <wp:posOffset>41910</wp:posOffset>
                </wp:positionV>
                <wp:extent cx="8004810" cy="462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071"/>
                              <w:gridCol w:w="1575"/>
                              <w:gridCol w:w="1470"/>
                              <w:gridCol w:w="735"/>
                              <w:gridCol w:w="1785"/>
                              <w:gridCol w:w="552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6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400"/>
                                    <w:jc w:val="left"/>
                                    <w:textAlignment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马鞍山市</w:t>
                                  </w: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年老年学校（大学）工作人员特设岗位招聘计划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06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区、开发园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名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含山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、乡镇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教学、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含山县教育局人事股办公室，咨询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433287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苏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271248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和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、乡镇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教学、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报名：和县教育局四楼职成股办公室，咨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532754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汪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214931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当涂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县、乡镇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教学、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当涂县教育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室，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67297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强老师，蔡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055112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山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区、街道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花山区教育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室，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88803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李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603977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山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区、街道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雨山区教育局社区学院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室，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210928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仝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sqlnjy@sin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望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望区老年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教学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马鞍山市横望人力资源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室，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68692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765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袁老师，以电子邮件形式报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wrl2020@163.co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蒲港新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区老年学校（大学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年学校教学、管理人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专科及以上学历，文学、财务、管理类等相关专业优先考虑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咨询地点：郑蒲港新区管委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楼三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党群工作部，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5-55803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联系人：龚老师，报名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pgjxkh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363.85pt;mso-wrap-distance-left:9pt;mso-wrap-distance-right:9pt;mso-wrap-distance-top:0pt;mso-wrap-distance-bottom:0pt;margin-top:3.3pt;mso-position-vertical-relative:text;margin-left:109.75pt;mso-position-horizontal-relative:page">
                <v:fill opacity="0f"/>
                <v:textbox inset="0in,0in,0in,0in">
                  <w:txbxContent>
                    <w:tbl>
                      <w:tblPr>
                        <w:tblW w:w="1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071"/>
                        <w:gridCol w:w="1575"/>
                        <w:gridCol w:w="1470"/>
                        <w:gridCol w:w="735"/>
                        <w:gridCol w:w="1785"/>
                        <w:gridCol w:w="552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606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400"/>
                              <w:jc w:val="left"/>
                              <w:textAlignment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马鞍山市</w:t>
                            </w: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老年学校（大学）工作人员特设岗位招聘计划岗位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06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区、开发园区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5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名方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含山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、乡镇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教学、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含山县教育局人事股办公室，咨询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433287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苏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2712482@qq.co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和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、乡镇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教学、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报名：和县教育局四楼职成股办公室，咨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532754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汪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2149319@qq.com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当涂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县、乡镇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教学、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当涂县教育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室，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67297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强老师，蔡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0551121@qq.co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山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区、街道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花山区教育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室，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88803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李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6039775@qq.co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雨山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区、街道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雨山区教育局社区学院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室，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210928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仝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sqlnjy@sina.com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望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望区老年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教学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马鞍山市横望人力资源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室，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68692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7656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袁老师，以电子邮件形式报名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wrl2020@163.co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蒲港新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区老年学校（大学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年学校教学、管理人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专科及以上学历，文学、财务、管理类等相关专业优先考虑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咨询地点：郑蒲港新区管委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楼三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党群工作部，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5-55803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联系人：龚老师，报名邮箱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pgjxkh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3:16Z</dcterms:created>
  <dc:creator>LLB</dc:creator>
  <dc:description/>
  <dc:language>en-US</dc:language>
  <cp:lastModifiedBy>淡墨无痕</cp:lastModifiedBy>
  <dcterms:modified xsi:type="dcterms:W3CDTF">2024-05-06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4FF7B21D46E39D3F8CBE2D3F04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