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事项温馨提示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体检地址及联系方式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铜川市人民医院（南院体检科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地址：新区鸿基路西段铜川市人民医院体检中心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约时间：工作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时 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约电话</w:t>
      </w:r>
      <w:bookmarkStart w:id="0" w:name="_Hlk7191756"/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19-</w:t>
      </w:r>
      <w:bookmarkEnd w:id="0"/>
      <w:r>
        <w:rPr>
          <w:rFonts w:eastAsia="仿宋_GB2312" w:cs="仿宋" w:ascii="仿宋_GB2312" w:hAnsi="仿宋_GB2312"/>
          <w:color w:val="000000"/>
          <w:sz w:val="32"/>
          <w:szCs w:val="32"/>
        </w:rPr>
        <w:t>3582577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铜川市人民医院（北院体检科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王益区健康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铜川市人民医院体检中心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约时间：工作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时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约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19-</w:t>
      </w:r>
      <w:r>
        <w:rPr/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59166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体检注意事项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需在体检前一日预约，在规定的体检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空腹到达体检医院进行体检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体检前一天避免劳累，忌酒，饮食以清淡为主，限高脂肪、高蛋白；不服用对肝、肾功能有影响的药物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妇科检查前应排尽小便，月经期间不宜做妇科检查和尿检，待月经干净三天后补查；未婚、怀孕和拟受孕的女性，请务必提前告知医护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请保持衣着宽松，女士勿穿连衣裙及连体内衣；放射</w:t>
      </w:r>
      <w:r>
        <w:rPr>
          <w:rFonts w:ascii="仿宋_GB2312" w:hAnsi="仿宋_GB2312" w:cs="仿宋" w:eastAsia="仿宋_GB2312"/>
          <w:sz w:val="32"/>
          <w:szCs w:val="32"/>
        </w:rPr>
        <w:t>检查时将随身金属物取下收好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全部检查项目完成后请将体检表交回导诊台，请勿自行带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1:00Z</dcterms:created>
  <dc:creator>user</dc:creator>
  <dc:description/>
  <cp:keywords/>
  <dc:language>en-US</dc:language>
  <cp:lastModifiedBy>user</cp:lastModifiedBy>
  <dcterms:modified xsi:type="dcterms:W3CDTF">2024-05-0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393ADB204FD681FB89213F0219B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