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年敦化市事业单位公开招聘工作人员         （含专项招聘高校毕业生）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dcterms:modified xsi:type="dcterms:W3CDTF">2024-04-1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32B58DE8B49A1BFC37CBD29F81E8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