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340" w:after="33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市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谢家集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区中小学新任教师公开 招聘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85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玫瑰花开</cp:lastModifiedBy>
  <cp:lastPrinted>2024-05-22T15:25:00Z</cp:lastPrinted>
  <dcterms:modified xsi:type="dcterms:W3CDTF">2024-05-22T07:26:26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A35E65264B9BA6D492BCBA3167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