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上善若水</cp:lastModifiedBy>
  <dcterms:modified xsi:type="dcterms:W3CDTF">2023-10-07T00:57:49Z</dcterms:modified>
  <cp:revision>9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84FC702BE45868F2D81B769749C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