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25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1050" w:firstLine="40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1155" w:firstLine="4305"/>
              <w:textAlignment w:val="auto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初蕾</cp:lastModifiedBy>
  <cp:lastPrinted>2011-01-10T17:34:00Z</cp:lastPrinted>
  <dcterms:modified xsi:type="dcterms:W3CDTF">2024-06-11T02:08:12Z</dcterms:modified>
  <cp:revision>3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8B58EFC434602BFC70FC33895135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