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成都市温江区江安路学校</w:t>
      </w: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年面向社会公开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音乐与舞蹈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8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信息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科技（信息技术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80"/>
        <w:ind w:right="6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6:00Z</dcterms:created>
  <dc:creator>*冰蕤*</dc:creator>
  <dc:description/>
  <dc:language>en-US</dc:language>
  <cp:lastModifiedBy>廖琪</cp:lastModifiedBy>
  <cp:lastPrinted>2023-06-20T10:41:00Z</cp:lastPrinted>
  <dcterms:modified xsi:type="dcterms:W3CDTF">2024-06-11T01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F454105D4206AD1243E0C3C5DB0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