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各认定机构基本信息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0"/>
        <w:gridCol w:w="7200"/>
      </w:tblGrid>
      <w:tr>
        <w:trPr>
          <w:trHeight w:val="8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10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迁市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</w:t>
            </w:r>
            <w:r>
              <w:rPr>
                <w:kern w:val="0"/>
                <w:sz w:val="24"/>
                <w:lang w:val="en-US" w:eastAsia="zh-CN"/>
              </w:rPr>
              <w:t>843895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市高级中学、中等职业学校、中等职业学校实习指导教师资格</w:t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沭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8323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36902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08330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泗洪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27-862392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域内初级中学、小学、幼儿园教师资格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</w:t>
            </w:r>
            <w:r>
              <w:rPr>
                <w:kern w:val="0"/>
                <w:sz w:val="24"/>
                <w:lang w:val="en-US" w:eastAsia="zh-CN"/>
              </w:rPr>
              <w:t>44665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豫区、湖滨新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  <w:tr>
        <w:trPr>
          <w:trHeight w:val="8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0527-82960</w:t>
            </w:r>
            <w:r>
              <w:rPr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宿城区、经开区、洋河新区、苏宿园区</w:t>
            </w:r>
            <w:r>
              <w:rPr>
                <w:kern w:val="0"/>
                <w:sz w:val="24"/>
              </w:rPr>
              <w:t>区域内初级中学、小学、幼儿园教师资格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2098" w:right="1701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7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5:00Z</dcterms:created>
  <dc:creator>牟开亮</dc:creator>
  <dc:description/>
  <dc:language>en-US</dc:language>
  <cp:lastModifiedBy>Me</cp:lastModifiedBy>
  <cp:lastPrinted>2023-06-06T10:01:00Z</cp:lastPrinted>
  <dcterms:modified xsi:type="dcterms:W3CDTF">2024-06-06T01:32:21Z</dcterms:modified>
  <cp:revision>9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741698634D4591F3D2FB241E91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