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年东营市教育局局属部分学校公开招聘教师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递补进入面试资格审查范围人员名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724"/>
        <w:gridCol w:w="2460"/>
        <w:gridCol w:w="1940"/>
        <w:gridCol w:w="1240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笔试准考考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元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8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二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58.4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孙子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6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二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9.25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孙锦源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8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63.4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益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9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化学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2.9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丽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5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8.9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季凯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3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8.9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姜小乐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8.8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8.0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秦曰超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8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三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9.55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许熠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57.4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庄竹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英语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84.6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沈丽娟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07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历史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4.8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天翊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历史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4.40 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于梦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0601014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营市胜利第十中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4.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YXC</dc:creator>
  <dc:description/>
  <dc:language>en-US</dc:language>
  <cp:lastModifiedBy>宅小屋</cp:lastModifiedBy>
  <dcterms:modified xsi:type="dcterms:W3CDTF">2024-06-17T08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