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南部生态产业新城发展中心教育系统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公开招聘工作人员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C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类岗位专业技能测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  <w:t>须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专业技能测试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考中小学体育教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小学美术教师岗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于同场试讲结束后，集中进行技能测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小学音乐教师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幼儿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岗位的考生进入面试室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行试讲，后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技能测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专业技能测试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淄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济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验学校（张店南西五路与海岱大道交汇处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路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专业技能测试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中小学体育教师岗位专业技能测试项目及分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队列队形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。包括：向左转走、向右转走及上课基本口令的发令和动作展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技巧展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。男生：鱼跃前滚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头手倒立；女生：鱼跃前滚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肩肘倒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跑或立定跳远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自备技能测试服装和跑鞋，自备用品不得泄露个人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备用品出现问题由考生本人承担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小学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音乐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教师岗位专业技能测试项目及分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定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根据考官指定曲目完成弹唱。自弹自唱，边唱边用电钢琴作伴奏。电钢琴由考场统一提供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选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由考生根据自身情况进行音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舞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才艺展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：规定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自选项目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测试时间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，每个项目的测试顺序和用时自行安排。考场无音响设备，除电钢琴外，其它用品均由考生自备，自备用品不得泄露个人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备用品出现问题由考生本人承担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小学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美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教师岗位专业技能测试项目及分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定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水粉头像，考试用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素描纸，由考场统一向考生提供，答卷一律竖向使用，限用水粉颜料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：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素描纸外，其余工具及用品均由考生自行准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作品不得落款署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备用品不得泄露个人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备用品出现问题由考生本人承担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幼儿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岗位专业技能测试项目及分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定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根据考官指定曲目完成弹唱。自弹自唱，边唱边用电钢琴作伴奏。电钢琴由考场统一提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选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由考生根据自身情况进行才艺展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定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自选项目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测试时间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，每个项目的测试顺序和用时自行安排。考场无音响设备，除电钢琴外，其它用品均由考生自备，自备用品不得泄露个人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备用品出现问题由考生本人承担责任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dx9154</dc:creator>
  <dc:description/>
  <dc:language>en-US</dc:language>
  <cp:lastModifiedBy>美术李超南小</cp:lastModifiedBy>
  <cp:lastPrinted>2024-05-14T02:55:00Z</cp:lastPrinted>
  <dcterms:modified xsi:type="dcterms:W3CDTF">2024-06-15T03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415AB4FC67DC52023A66D22AEB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