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叶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高中教师专项人才引进岗位设置专业类别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语文：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汉语言文学、汉语言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应用语言学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语言学及应用语言学、汉语言文字学、中国古典文献学、古典文献学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中国古代文学、中国现当代文学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中国语言与文化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学科教学（语文）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课程与教学论（语文）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数学：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数学与应用数学、信息与计算科学、数理基础科学、基础数学、计算数学、概率论与数理统计、应用数学、运筹学与控制论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数据计算及应用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学科教学（数学）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课程与教学论（数学）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英语：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英语、商务英语、学科教学（英语）、英语语言文学、英语笔译、英语口译、外国语言学及应用语言学（英语）、课程与教学论（英语）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翻译（英语）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物理：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物理学、应用物理学、学科教学（物理）、理论物理、粒子物理与原子核物理、原子与分子物理、等离子体物理、凝聚态物理、声学、光学、核物理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无线电物理、课程与教学论（物理）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化学：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化学、应用化学、学科教学（化学）、无机化学、分析化学、有机化学、物理化学（含化学物理）、高分子化学与物理、化学生物学、分子科学与工程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课程与教学论（化学）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生物：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学科教学（生物）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生物科学、生物技术、生物信息学、植物学、动物学、生理学、水生生物学、微生物学、神经生物学、遗传学、发育生物学、细胞生物学、生物化学与分子生物学、生物物理学、生态学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课程与教学论（生物）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政治：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政治学与行政学、国际政治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政治学、经济学与哲学、国际政治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中国哲学、科学社会主义、科学社会主义与国际共产主义运动、中国共产党历史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中共党史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思想政治教育、学科教学（思政）、马克思主义理论、马克思主义基本原理、马克思主义发展史、马克思主义中国化研究、马克思主义民主理论与政策、国外马克思主义研究、国际关系、政治学理论、中外政治制度、马克思主义哲学、中国近代史基本问题研究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政治学、课程与教学论（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思想政治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）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历史：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历史学、世界史、学科教学（历史）、考古学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考古学与博物馆学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史学理论及史学史、历史地理学、历史文献学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专门史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中国古代史、中国近现代史、课程与教学论（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）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地理：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地理科学、自然地理与资源环境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地理信息科学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学科教学（地理）、自然地理学、人文地理学、人文地理与城乡规划、地图学与地理信息系统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课程与教学论（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地理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）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4430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19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省略号</cp:lastModifiedBy>
  <cp:lastPrinted>2023-05-11T15:45:00Z</cp:lastPrinted>
  <dcterms:modified xsi:type="dcterms:W3CDTF">2024-06-17T10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D5D088A124D2BA13E5EC5180CFA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