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附件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：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暂未取得教师资格证的承诺书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身份证号码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参加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江西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中小学教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招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试，报考了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校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岗位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岗位代码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暂未取得符合岗位条件要求的教师资格证书，现承诺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底前提供符合本岗位要求的教师资格证书，如在规定时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内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仍不能提供岗位条件要求的相应层次和学科教师资格证，同意取消聘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特此承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54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承诺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54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月  日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方大仁_</cp:lastModifiedBy>
  <dcterms:modified xsi:type="dcterms:W3CDTF">2024-06-11T05:53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4C53E7A86A4DB28A36E2BB5240EAFD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