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40" w:before="150" w:after="15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ind w:firstLine="6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性别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系我校正式在职在编教师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参加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在我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小学、初中、高中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语文、数学…）学科任教，现同意其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江西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中小学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招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160" w:hanging="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160" w:hanging="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455" w:right="480" w:hanging="1455"/>
        <w:jc w:val="right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480" w:hanging="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局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160" w:hanging="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局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455" w:right="480" w:hanging="1455"/>
        <w:jc w:val="right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80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800" w:hanging="0"/>
        <w:jc w:val="left"/>
        <w:textAlignment w:val="auto"/>
        <w:rPr/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注：该证明样式可根据考生需要做适当修改。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大仁_</cp:lastModifiedBy>
  <dcterms:modified xsi:type="dcterms:W3CDTF">2024-06-11T06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816EA03548F98D23268D612151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