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bookmarkStart w:id="0" w:name="_GoBack"/>
      <w:bookmarkEnd w:id="0"/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教学工作经历证明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同志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，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，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市（县、区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镇（乡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学校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学科教学工作。我们承诺，如提供虚假证明愿意承担法律责任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本人签名：          法定代表人（校长）签名：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（公章）         教育行政主管部门（公章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学校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教育行政主管部门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38:00Z</dcterms:created>
  <dc:creator>Administrator</dc:creator>
  <dc:description/>
  <dc:language>en-US</dc:language>
  <cp:lastModifiedBy>@  王     浩  @</cp:lastModifiedBy>
  <cp:lastPrinted>2023-04-21T11:24:00Z</cp:lastPrinted>
  <dcterms:modified xsi:type="dcterms:W3CDTF">2024-07-04T05:23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56A27467C40719A782AB60B8D84B8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