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个人承诺书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一、我已仔细阅读《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安宁市教育体育系统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季招聘合同制教师公告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》及相关文件，理解且认可其内容，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二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四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、真实准确地提供本人个人信息、证件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报考所需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材料；准确填写有效的联系电话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通讯地址等，并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在招聘期间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保持联系电话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 xml:space="preserve">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五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六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七、保证符合报名及录用资格条件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能在办理聘用手续时提供报考岗位所需的全部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证书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证件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及证明材料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八、如被确定为招聘对象，本人愿意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配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 xml:space="preserve">本人对以上承诺内容和提供的相关信息真实性负责，对违反以上承诺所造成的后果，本人自愿承担相应责任和由此带来的全部法律责任。 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 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     月    日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02:00Z</dcterms:created>
  <dc:creator>UserPC</dc:creator>
  <dc:description/>
  <dc:language>en-US</dc:language>
  <cp:lastModifiedBy>userName</cp:lastModifiedBy>
  <dcterms:modified xsi:type="dcterms:W3CDTF">2024-07-10T2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60A60DEA4D26A3AD37C57AC4D899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